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«31»  декабря 2019 года                                                                            № 235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Style17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  «Рамешковский район» Тверской области «Управление муниципальными финансами на 2020-2022 годы»</w:t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ода № 247-па «О Порядке принятия решения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постановлением администрации Рамешковского района Тверской области от 28.11.1019 года № 198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 Тверской области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муниципального образования «Рамешковский район» Тверской области «Управление муниципальными финансами на 2020-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 (прилагаетс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е администрации Рамешковского района  от 25 декабря 2018 года № 212-па «Об утверждении муниципальной программы муниципального образования    «Рамешковский район» Тверской области «Управление муниципальными финансами на   2019-2021 годы»  и  постановление администрации Рамешковского района  от 17 сентября 2019 года «О внесении изменений в муниципальную программу  муниципального образования    «Рамешковский район» Тверской области «Управление муниципальными финансами на 2019-2021 годы»</w:t>
      </w:r>
    </w:p>
    <w:p>
      <w:pPr>
        <w:pStyle w:val="Style17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Л.В. Андрее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, за исключением пункта 2, который вступает в силу с           01 января 2020 года. 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А.А. Пилюгин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мешковского района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от  31.12.2019     № 235-па      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Рамешковский район» Тверской области «Управление муниципальными финансами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муниципального образования  «Рамеш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700"/>
      </w:tblGrid>
      <w:tr>
        <w:trPr>
          <w:trHeight w:val="23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20-2022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администрации Рамеш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мешков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управления общественными финансами муниципального образования  «Рамешковский район»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</w:tr>
      <w:tr>
        <w:trPr>
          <w:trHeight w:val="2542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адолженности бюджета муниципального образования «Рамешковский район» Тверской области по исполнению обязательств перед гражданами на уровне 0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доли налоговых и неналоговых доходов  бюджета муниципального образования  «Рамешковский район» Тверской области  без учета утвержденного объема безвозмездных поступлений и (или) поступлений налоговых доходов по дополнительным нормативам отчислений в общем объеме доходов  бюджета муниципального образования  «Рамешковский район» Тверской области (без учета субвенций) не менее 32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сбалансированности и устойчивости  районн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объема просроченной кредиторской задолженности по отношению к общим расходам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ршенствование программно-целевого принципа планирования и исполнения районного бюджета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муниципальной программы на  2020-2022 годы – </w:t>
            </w:r>
            <w:r>
              <w:rPr>
                <w:b/>
                <w:bCs/>
                <w:sz w:val="28"/>
                <w:szCs w:val="28"/>
              </w:rPr>
              <w:t>15762,0 тыс. руб</w:t>
            </w:r>
            <w:r>
              <w:rPr>
                <w:bCs/>
                <w:sz w:val="28"/>
                <w:szCs w:val="28"/>
              </w:rPr>
              <w:t>., в том числе по годам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 – 5254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тыс. руб.,</w:t>
            </w:r>
            <w:r>
              <w:rPr>
                <w:bCs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– 5254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. –  5254,0 тыс. руб</w:t>
            </w:r>
            <w:r>
              <w:rPr>
                <w:bCs/>
                <w:sz w:val="28"/>
                <w:szCs w:val="28"/>
              </w:rPr>
              <w:t>.,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-  5254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. –  5254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. руб.,</w:t>
            </w:r>
            <w:r>
              <w:rPr>
                <w:bCs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–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– 5254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ая программа муниципального образования «Рамешковский район» Тверской области «Управление муниципальными финансами на 2020-2022 годы» (далее – муниципальная программа) определяет основные направления развития и функционирования бюджетной системы муниципального образования  «Рамешковский район» Тверской области, системы управления муниципальным долгом, механизмы реализации предусматриваемых мероприятий, показатели их результа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муниципальном образовании  «Рамешковский район» Тверской области осуществлен целый ряд мероприятий, направленный на повышение качества управления общественными финансами и совершенствование налог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а нормативная правовая база муниципального образования  «Рамешковский район» Тверской области по вопросам повышения качества организации бюджетного процесса и эффективности использования средств бюджета муниципального образования  «Рамеш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а сбалансированность бюджета муниципального образования  «Рамешковский район» Тверской области при соблюдении ограничений по объему долга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а мобилизация доходного потенциала муниципального образования  «Рамешковский район» Тверской области, в том числе разработан план по мобилизации доходов  бюджета муниципального образования  «Рамеш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13 года осуществлен переход муниципального образования  «Рамешковский район» Тверской области на формирование и исполнение бюджета на основе муниципальных программ, которые являются инструментом повышения эффективности бюджетных рас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 механизм финансового обеспечения процесса оказания муниципальных услуг в муниципальном образования  «Рамешковский район» Твер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еализация указанных мероприятий, безусловно, создала необходимые условия для повышения эффективности и открытости управления муниципальными финансами и позволила внедрить новые механизмы, повышающие качество его осуществления. Однако совершенствование бюджетного законодательства и бюджетной системы в целом ставит задачи по дальнейшему развитию существующего бюджетного процесса в муниципальном образовании  «Рамешковский район» Тверской области.</w:t>
      </w:r>
    </w:p>
    <w:p>
      <w:pPr>
        <w:pStyle w:val="Style23"/>
        <w:widowControl/>
        <w:spacing w:lineRule="auto" w:line="240"/>
        <w:ind w:right="5" w:firstLine="706"/>
        <w:rPr>
          <w:rStyle w:val="FontStyle17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auto" w:line="240"/>
        <w:ind w:right="5" w:firstLine="706"/>
        <w:rPr>
          <w:rStyle w:val="FontStyle173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1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основных проблем в сфер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еречень основных проблем в сфере реализации государственной программы представляет собой совокупность проблем, которые в среднесрочной перспективе способны оказать негативное влияние на достижение целей муниципальной  программы, в час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и планировании бюджетных ассигновани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ратегического планирования полностью увязанного с бюджетным планированием, отсутствие оценки всего набора инструментов, применяемых для достижения целей муниципальной  полити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полнения положений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обуславливает возникновение дополнительной финансовой нагрузки по ряду направлений, что в свою очередь снижает гибкость расходов бюджета муниципального образования  «Рамешковский район» Тверской области, осложняет балансиров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правлении финансовой устойчивостью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ется реальная сбалансированность местного бюджета, чем обусловлен рост кредиторской задолж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формировании системы финансового администрирования и бюджетирования, ориентированного на результ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действенные методики оценки деятельности органов местного самоуправления муниципального образования  «Рамешковский район» Тверской области, в том числе оценки эффективности использования ими финансовых 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администрировании процесса оказания муниципальных услуг - формальное применение новых форм оказания и финансового обеспечения  муниципальных услуг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осуществлении контроля расходов местного бюджета муниципального образования  «Рамешковский район» Тверской области - отсутствие открытости информации о расходовании бюджетных средств в доступной для граждан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ю проблем, указанных в пункте 2 настоящего подраздела, во многом будет способствовать мероприятия по повышению эффективности управления общественными финансами муниципального образования  «Рамешковский район» Тверской области, предусмотренные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ель муниципальной программы - Обеспечение эффективного управления общественными финансами муниципального образования  «Рамешковский район»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ями, характеризующими достижение цел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ля расходов на содержание органов местного самоуправления муниципальных образований Тверской области в общих расходах бюджета муниципального образования  «Рамешковский район»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я расходов бюджета муниципального образования  «Рамешковский район» Тверской области на увеличение стоимости основных средств в общем объеме расходов бюджета муниципального образования  «Рамешковский район»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тношение объема муниципального долга муниципального образования  «Рамешковский район» Тверской области по состоянию на 1 января года, следующего за отчетным, к общему годовому объему доходов бюджета муниципального образования  «Рамешковский район» Тверской области в отчетном финансовом году (без учета безвозмездных поступл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ля расходов на обслуживание муниципального долга муниципального образования  «Рамешковский район» Тверской области в расходах бюджета муниципального образования  «Рамешковский район»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ъем просроченной кредиторской задолженности муниципальных учреж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бъем задолженности бюджета муниципального образования  «Рамешковский район» Тверской области по исполнению обязательств перед гражд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доля налоговых и неналоговых доходов бюджета муниципального образования  «Рамешковский район» Тверской области в общем объеме доходов бюджета муниципального образования  «Рамешковский район» Тверской области (без учета субвен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целей 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муниципальной программы связана с выполнением следующих подпрограмм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б)  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ализация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вязано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Формирование эффективной системы финансового администрирования и бюджетирования, ориентированного на результа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дача 2 «Создание эффективного механизма финансового обеспечения процесса оказания муниципальных услуг в муниципального образования  «Рамешковский район» Твер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адача 3 «Формирование системы эффективного экспертного, нормативного и общественного контроля расходов бюджета муниципального образования  «Рамешковский район» Тве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шение задачи 1 «Формирование эффективной системы финансового администрирования и бюджетирования, ориентированного на результат» оценивается с помощью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ля расходов бюджета муниципального образования  «Рамешковский район» Тверской области в отчетном году, предусмотренных  в рамках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лонение фактического объема расходов бюджета за отчетный финансовый год от первоначаль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шение задачи 2 «Создание эффективного механизма финансового обеспечения процесса оказания муниципальных услуг в муниципальном образовании  «Рамешковский район»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ля расходов бюджета муниципального образования  «Рамешковский район» Тверской области на предоставление субсидий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я муниципальных услуг муниципального образования «Рамешковский район»   Тверской области, по которым принята единая методика расчета нормативных затрат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ешение задачи 3 «Формирование системы эффективного экспертного, нормативного и общественного контроля расходов бюджета муниципального образования «Рамешковский район» 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униципального образования  «Рамешковский район» Тверской области и отчете об исполнении бюджета муниципального образования  «Рамешковский район»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ровень прозрачности и открытости бюджетного процесса муниципального образования  «Рамеш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Значения показателей задач подпрограммы 3 «Повышение качества организации бюджетного процесса и эффективности использования средств бюджета муниципального образования  «Рамешковский район»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 Решение задачи 1 «Формирование эффективной системы финансового администрирования и бюджетирования, ориентированного на результат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униципального образования  «Рамешковский район»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Осуществление своевременной и качественной подготовки проекта решения о бюджете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«Организация планирования и исполнения бюджета муниципального образования «Рамешковский район» 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административное мероприятие «Осуществление нормативно-правового сопровождения формирования бюджета муниципального образования  «Рамешковский район» Тверской области на основе муниципальных программ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) административное мероприятие «Осуществление оценки эффективности реализации и управления средствами муниципальных программ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) административное мероприятие «Осуществление распределения объема  бюджетных ассигнований и лимитов бюджетных обязательств преимущественно на основе муниципальных  программ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) административное мероприятие «Осуществление контроля за  соблюдением нормативов при планировании и формировании расходов на содержание органов местного самоуправления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) административное мероприятие «Осуществление мониторинга качества финансового менеджмента в органах местного самоуправления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) административное мероприятие «Осуществление кассового обслуживания бюджетных и автономных учреждений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) административное мероприятие «Осуществление кассового обслуживания исполнения бюджета муниципального образования  «Рамешковский район» Тверской области, формирование бюджетной отчетно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) административное мероприятие «Обеспечение текущего контроля исполнения бюджета муниципального образования  «Рамешковский район» Тверской области в рамках казначейского исполнения бюджет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4. Решение задачи 2 «Создание эффективного механизма финансового обеспечения процесса оказания муниципальных услуг в муниципального образования  «Рамешковский район» Тверской области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униципального образования  «Рамешковский район»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«Ведение сводного перечня муниципальных услуг (работ), оказываемых (выполняемых) муниципальными учреждениями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административное мероприятие «Осуществление реализации общей методологии эффективного финансового планирования деятельности муниципальных учреждений муниципального образования  «Рамешковский район» Тверской области, управления планом финансово-хозяйственной деятельно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5. Решение задачи 3 «Формирование системы эффективного экспертного, нормативного и общественного контроля расходов бюджета муниципального образования  «Рамешковский район» Тверской области» осуществляется посредством выполнения следующих административных мероприятий подпрограммы 1 «Повышение качества организации бюджетного процесса и эффективности использования средств бюджета муниципального образования  «Рамешковский район»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униципального образования  «Рамешковский район» Тверской области, и иной установленной законодательством информ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ализация подпрограммы не требует вложения денежных средст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Реализация </w:t>
      </w:r>
      <w:r>
        <w:rPr>
          <w:color w:val="000000"/>
          <w:sz w:val="28"/>
          <w:szCs w:val="28"/>
        </w:rPr>
        <w:t>Подпрограммы 2 «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связано с решением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дача 1 «Обеспечение эффективного управления муниципальным долгом муниципального образования «Рамешковский район»   Твер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адача 2 «Совершенствование налоговой политики и мобилизация доходного потенциала муниципального образования  «Рамешковский район» Тве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ешение задачи 1 «Обеспечение эффективного управления муниципальным долгом муниципального образования  «Рамешковский район»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бъем задолженности по долговым обязательствам муниципального образования  «Рамешковский район» Тверской области, не выплаченной в отчетном году в установленные сро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я привлечения заемных средств в бюджет муниципального образования  «Рамешковский район» Тверской области на основе конкурсов, аукционов, биржевых механиз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м муниципального долга Тверской области на конец текущего финансового 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е задачи 2 «Совершенствование налоговой политики и мобилизация доходного потенциала муниципального образования  «Рамешковский район»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 индекс роста мобилизованных доходов бюджета муниципального образования  «Рамешковский район» Тверской области к отчетному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я мобилизованных доходов муниципального образования «Рамешковский район» Тверской области в объеме налоговых и неналоговых доходов бюджета муниципального образования  «Рамешковский район»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ъем налоговых и неналоговых доходов бюджета муниципального образования «Рамеш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Значения показателей задач подпрограммы 1 «Обеспечение сбалансированности и устойчивости  бюджета муниципального образования  «Рамешковский район»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1. Решение задачи 1  «Обеспечение эффективного управления муниципальным долгом  муниципального образования  «Рамешковский район» Тверской области» осуществляется посредством выполнения следующих административных мероприятий и мероприятий подпрограммы 1 «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Привлечение кредитных средств от кредитных организаций для обеспечения сбалансированности бюджета муниципального образования «Рамешковский район»   Тверской области на наиболее выгодных условиях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«Привлечение кредитных средств из областного бюджета для обеспечения сбалансированности бюджета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«Обслуживание муниципального долга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) административное мероприятие «Ведение кассового плана исполнения бюджета муниципального образования «Рамешковский район» Тверской области в целях определения сроков и объемов заимствований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2. Решение задачи 2 «Совершенствование налоговой политики и мобилизация доходного потенциала муниципального образования  «Рамешковский район» Тверской области» осуществляется посредством выполнения следующих административных мероприятий подпрограммы 2 «Обеспечение сбалансированности и устойчивости бюджета муниципального образования  «Рамешковский район»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Осуществление мониторинга изменений законодательства о налогах и сборах Российской Федерации в части местных налогов и сборов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оведение оценки эффективности предоставления налоговых льгот и установления ставок по местным  налогам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административное мероприятие «Осуществление контроля за выполнением прогноза налоговых и неналоговых доходов бюджета муниципального образования  «Рамешковский район»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) административное мероприятие «Организация работы с невыясненными поступлениями бюджета муниципального образования  «Рамешковский район» Тверской области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рганизация работы Межведомственной комиссии  по укреплению налоговой дисциплины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) административное мероприятие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униципального образования  «Рамешковский район» Тверской области  на основе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Выполнение каждого административного мероприятия и мероприятия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Тверской области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ализация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требует вложения денеж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kern w:val="2"/>
          <w:sz w:val="28"/>
          <w:szCs w:val="28"/>
        </w:rPr>
        <w:t xml:space="preserve">беспечение деятельности </w:t>
      </w:r>
      <w:r>
        <w:rPr>
          <w:sz w:val="28"/>
          <w:szCs w:val="28"/>
        </w:rPr>
        <w:t>администратора муниципальной программы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 15762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бъем бюджетных ассигнований, выделенный на обеспечение деятельности администратора муниципальной программы, по годам реализации муниципальной программы приведен в таблице 1.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1560"/>
        <w:gridCol w:w="1417"/>
        <w:gridCol w:w="1418"/>
        <w:gridCol w:w="113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государственной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762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762,0</w:t>
            </w:r>
          </w:p>
        </w:tc>
      </w:tr>
    </w:tbl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1 к настоящей муниципальной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е м</w:t>
      </w:r>
      <w:r>
        <w:rPr>
          <w:bCs/>
          <w:sz w:val="28"/>
          <w:szCs w:val="28"/>
        </w:rPr>
        <w:t>ероприяти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8. В рамках обеспечивающей подпрограммы предусмотрено выполнение следующих административ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овышение квалификации сотрудников финансового отдела администрации Рамешк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Выполнение административного мероприятия «Повышение квалификации сотрудников финансового отдела администрации Рамешковского района» оценивается с помощью показателя - доля сотрудников финансового отдела администрации Рамешковского района, повысивших свою квалификацию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Значения показателей административных мероприятий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6"/>
        <w:gridCol w:w="187"/>
        <w:gridCol w:w="238"/>
        <w:gridCol w:w="41"/>
        <w:gridCol w:w="285"/>
        <w:gridCol w:w="38"/>
        <w:gridCol w:w="201"/>
        <w:gridCol w:w="163"/>
        <w:gridCol w:w="13"/>
        <w:gridCol w:w="97"/>
        <w:gridCol w:w="239"/>
        <w:gridCol w:w="15"/>
        <w:gridCol w:w="224"/>
        <w:gridCol w:w="140"/>
        <w:gridCol w:w="118"/>
        <w:gridCol w:w="239"/>
        <w:gridCol w:w="53"/>
        <w:gridCol w:w="9"/>
        <w:gridCol w:w="177"/>
        <w:gridCol w:w="106"/>
        <w:gridCol w:w="71"/>
        <w:gridCol w:w="90"/>
        <w:gridCol w:w="265"/>
        <w:gridCol w:w="8"/>
        <w:gridCol w:w="26"/>
        <w:gridCol w:w="239"/>
        <w:gridCol w:w="98"/>
        <w:gridCol w:w="141"/>
        <w:gridCol w:w="222"/>
        <w:gridCol w:w="40"/>
        <w:gridCol w:w="299"/>
        <w:gridCol w:w="24"/>
        <w:gridCol w:w="363"/>
        <w:gridCol w:w="363"/>
        <w:gridCol w:w="363"/>
        <w:gridCol w:w="363"/>
        <w:gridCol w:w="363"/>
        <w:gridCol w:w="4226"/>
        <w:gridCol w:w="673"/>
        <w:gridCol w:w="466"/>
        <w:gridCol w:w="239"/>
        <w:gridCol w:w="3"/>
        <w:gridCol w:w="128"/>
        <w:gridCol w:w="108"/>
        <w:gridCol w:w="427"/>
        <w:gridCol w:w="88"/>
        <w:gridCol w:w="227"/>
        <w:gridCol w:w="482"/>
        <w:gridCol w:w="42"/>
        <w:gridCol w:w="327"/>
        <w:gridCol w:w="424"/>
        <w:gridCol w:w="426"/>
        <w:gridCol w:w="140"/>
        <w:gridCol w:w="99"/>
        <w:gridCol w:w="328"/>
        <w:gridCol w:w="298"/>
        <w:gridCol w:w="411"/>
        <w:gridCol w:w="96"/>
      </w:tblGrid>
      <w:tr>
        <w:trPr>
          <w:trHeight w:val="816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7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7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7" w:right="-108" w:firstLine="7"/>
              <w:rPr/>
            </w:pPr>
            <w:r>
              <w:rPr/>
              <w:t>Приложение к муниципальной программе муниципального образования   "Рамешковский район" Тверской области "Управление муниципальными финансами на 2020-2022 годы"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7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58" w:type="dxa"/>
            <w:gridSpan w:val="5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58" w:type="dxa"/>
            <w:gridSpan w:val="5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  "Рамешковский район"Тверской област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8" w:type="dxa"/>
            <w:gridSpan w:val="5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 Управление муниципальными финансами на 2020-2022 годы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8" w:type="dxa"/>
            <w:gridSpan w:val="5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8" w:type="dxa"/>
            <w:gridSpan w:val="5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 Тверской области - Финансовый отдел администрации Рамешко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8" w:type="dxa"/>
            <w:gridSpan w:val="5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9" w:type="dxa"/>
            <w:gridSpan w:val="36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  Тверской област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9" w:type="dxa"/>
            <w:gridSpan w:val="36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вания Тверской области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9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5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4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4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4,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6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«Обеспечение эффективного управления общественными финансами муниципального образования  «Рамешковский район» Тверской области»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  1  Доля расходов на содержание органов органов местного самоуправления муниципальных образований Тверской области в общих расходах бюджета муниципального образования  «Рамешковский район» Тверской области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  2   Доля расходов бюджета муниципального образования  «Рамешковский район» Тверской области на увеличение стоимости основных средств в общем объеме расходов бюджета муниципального образования  «Рамешковский район» Тверской области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оказатель   3   Отношение объема муниципального долга муниципального образования  «Рамешковский район» Тверской области по состоянию на 1 января года, следующего за отчетным, к общему годовому объему доходов бюджета муниципального образования  «Рамешковский район» Тверской области в отчетном финансовом году (без учета безвозмездных поступлений)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 4   Доля расходов на обслуживание муниципального долга муниципального образования  «Рамешковский район» Тверской области в расходах бюджета муниципального образования  «Рамешковский район» Тверской области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5 Объем просроченной кредиторской задолженности муниципальных учреждений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оказатель  6 Объем задолженности бюджета муниципального образования  «Рамешковский район» Тверской области по исполнению обязательств перед гражданами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оказатель  7   Доля налоговых и неналоговых доходов бюджета муниципального образования  «Рамешковский район» Тверской области в общем объеме доходов бюджета муниципального образования  «Рамешковский район» Тверской области (без учета субвенций)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Повышение качества организации бюджетного процесса и эффективности использования средств местного бюджета Рамешковского района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 1  </w:t>
            </w:r>
            <w:r>
              <w:rPr>
                <w:sz w:val="18"/>
                <w:szCs w:val="18"/>
              </w:rPr>
              <w:t xml:space="preserve"> Формирование эффективной системы финансового администрирования и бюджетирования, ориентированного на результат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  1</w:t>
            </w:r>
            <w:r>
              <w:rPr>
                <w:sz w:val="18"/>
                <w:szCs w:val="18"/>
              </w:rPr>
              <w:t xml:space="preserve"> Доля расходов бюджета муниципального образования  «Рамешковский район» Тверской области в отчетном году, предусмотренных  в рамках муниципальных программ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</w:t>
            </w:r>
            <w:r>
              <w:rPr>
                <w:sz w:val="18"/>
                <w:szCs w:val="18"/>
              </w:rPr>
              <w:t xml:space="preserve">  2 Отклонение фактического объема расходов бюджета за отчетный финансовый год от первоначального плана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 мероприятие 1.001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«Осуществление своевременной и качественной подготовки проекта решения о бюджете муниципального образования  «Рамешковский район» Тверской области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1.002</w:t>
            </w:r>
            <w:r>
              <w:rPr>
                <w:sz w:val="18"/>
                <w:szCs w:val="18"/>
              </w:rPr>
              <w:t xml:space="preserve">  «Организация планирования и исполнения бюджета муниципального образования «Рамешковский район»   Тверской области»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003</w:t>
            </w:r>
            <w:r>
              <w:rPr>
                <w:sz w:val="18"/>
                <w:szCs w:val="18"/>
              </w:rPr>
              <w:t xml:space="preserve"> «Осуществление нормативно-правового сопровождения формирования бюджета муниципального образования  «Рамешковский район» Тверской области на основе муниципальных программ муниципального образования  «Рамешковский район» Тверской области»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1.004</w:t>
            </w:r>
            <w:r>
              <w:rPr>
                <w:sz w:val="18"/>
                <w:szCs w:val="18"/>
              </w:rPr>
              <w:t xml:space="preserve"> «Осуществление оценки эффективности реализации и управления средствами муниципальных программ муниципального образования  «Рамешковский район» Тверской области»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1.005</w:t>
            </w:r>
            <w:r>
              <w:rPr>
                <w:sz w:val="18"/>
                <w:szCs w:val="18"/>
              </w:rPr>
              <w:t xml:space="preserve"> «Осуществление распределения объема  бюджетных ассигнований и лимитов бюджетных обязательств преимущественно на основе муниципальных  программ муниципального образования  «Рамешковский район» Тверской области»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1.006</w:t>
            </w:r>
            <w:r>
              <w:rPr>
                <w:sz w:val="18"/>
                <w:szCs w:val="18"/>
              </w:rPr>
              <w:t xml:space="preserve"> «Осуществление контроля за  соблюдением нормативов при планировании и формировании расходов на содержание органов местного самоуправления муниципального образования  «Рамешковский район» Тверской области»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тивное мероприятие1.007 </w:t>
            </w:r>
            <w:r>
              <w:rPr>
                <w:color w:val="000000"/>
                <w:sz w:val="18"/>
                <w:szCs w:val="18"/>
              </w:rPr>
              <w:t xml:space="preserve"> «Осуществление мониторинга качества финансового менеджмента в органах местного самоуправления муниципального образования  «Рамешковский район» Тверской области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1.008</w:t>
            </w:r>
            <w:r>
              <w:rPr>
                <w:color w:val="000000"/>
                <w:sz w:val="18"/>
                <w:szCs w:val="18"/>
              </w:rPr>
              <w:t xml:space="preserve">  «Осуществление кассового обслуживания бюджетных и автономных учреждений муниципального образования  «Рамешковский район» Тверской области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1.009</w:t>
            </w:r>
            <w:r>
              <w:rPr>
                <w:color w:val="000000"/>
                <w:sz w:val="18"/>
                <w:szCs w:val="18"/>
              </w:rPr>
              <w:t xml:space="preserve">  «Осуществление кассового обслуживания исполнения бюджета муниципального образования  «Рамешковский район» Тверской области, формирование бюджетной отчетности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 1.010</w:t>
            </w:r>
            <w:r>
              <w:rPr>
                <w:color w:val="000000"/>
                <w:sz w:val="18"/>
                <w:szCs w:val="18"/>
              </w:rPr>
              <w:t xml:space="preserve"> «Обеспечение текущего контроля исполнения бюджета муниципального образования  «Рамешковский район» Тверской области в рамках казначейского исполнения бюджета»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 подпрограммы 2 </w:t>
            </w:r>
            <w:r>
              <w:rPr>
                <w:sz w:val="18"/>
                <w:szCs w:val="18"/>
              </w:rPr>
              <w:t>Создание эффективного механизма финансового обеспечения процесса оказания муниципальных услуг в муниципального образования  «Рамешковский район» Тверской области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</w:t>
            </w:r>
            <w:r>
              <w:rPr>
                <w:sz w:val="18"/>
                <w:szCs w:val="18"/>
              </w:rPr>
              <w:t xml:space="preserve"> 1 Доля расходов бюджета муниципального образования  «Рамешковский район» Тверской области на предоставление субсидий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2 </w:t>
            </w:r>
            <w:r>
              <w:rPr>
                <w:sz w:val="18"/>
                <w:szCs w:val="18"/>
              </w:rPr>
              <w:t xml:space="preserve"> Доля муниципальных услуг муниципального образования «Рамешковский район»   Тверской области, по которым принята единая методика расчета нормативных затрат на оказание муниципальных услуг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2.001</w:t>
            </w:r>
            <w:r>
              <w:rPr>
                <w:color w:val="000000"/>
                <w:sz w:val="18"/>
                <w:szCs w:val="18"/>
              </w:rPr>
              <w:t xml:space="preserve">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униципального образования  «Рамешковский район» Тверской области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2.002</w:t>
            </w:r>
            <w:r>
              <w:rPr>
                <w:color w:val="000000"/>
                <w:sz w:val="18"/>
                <w:szCs w:val="18"/>
              </w:rPr>
              <w:t xml:space="preserve"> «Ведение сводного перечня муниципальных услуг (работ), оказываемых (выполняемых) муниципальными учреждениями муниципального образования  «Рамешковский район» Тверской области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2.003</w:t>
            </w:r>
            <w:r>
              <w:rPr>
                <w:color w:val="000000"/>
                <w:sz w:val="18"/>
                <w:szCs w:val="18"/>
              </w:rPr>
              <w:t xml:space="preserve"> «Осуществление реализации общей методологии эффективного финансового планирования деятельности муниципальных учреждений муниципального образования  «Рамешковский район» Тверской области, управления планом финансово-хозяйственной деятельности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 3</w:t>
            </w:r>
            <w:r>
              <w:rPr>
                <w:sz w:val="18"/>
                <w:szCs w:val="18"/>
              </w:rPr>
              <w:t xml:space="preserve"> Формирование системы эффективного экспертного, нормативного и общественного контроля расходов бюджета муниципального образования  «Рамешковский район» Тверской области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1</w:t>
            </w:r>
            <w:r>
              <w:rPr>
                <w:sz w:val="18"/>
                <w:szCs w:val="18"/>
              </w:rPr>
              <w:t xml:space="preserve">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униципального образования  «Рамешковский район» Тверской области и отчете об исполнении бюджета муниципального образования  «Рамешковский район» Тверской области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2</w:t>
            </w:r>
            <w:r>
              <w:rPr>
                <w:sz w:val="18"/>
                <w:szCs w:val="18"/>
              </w:rPr>
              <w:t xml:space="preserve"> Уровень прозрачности и открытости бюджетного процесса муниципального образования  «Рамешковский район» Тверской области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3.001</w:t>
            </w:r>
            <w:r>
              <w:rPr>
                <w:color w:val="000000"/>
                <w:sz w:val="18"/>
                <w:szCs w:val="18"/>
              </w:rPr>
              <w:t xml:space="preserve"> 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униципального образования  «Рамешковский район» Тверской области, и иной установленной законодательством информации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3.002</w:t>
            </w:r>
            <w:r>
              <w:rPr>
                <w:color w:val="000000"/>
                <w:sz w:val="18"/>
                <w:szCs w:val="18"/>
              </w:rPr>
              <w:t xml:space="preserve">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«Обеспечение сбалансированности и устойчивости местного бюджета Рамешковского района» 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 1 </w:t>
            </w:r>
            <w:r>
              <w:rPr>
                <w:sz w:val="18"/>
                <w:szCs w:val="18"/>
              </w:rPr>
              <w:t xml:space="preserve"> Обеспечение эффективного управления муниципальным долгом муниципального образования   «Рамешковский район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    1</w:t>
            </w:r>
            <w:r>
              <w:rPr>
                <w:color w:val="000000"/>
                <w:sz w:val="18"/>
                <w:szCs w:val="18"/>
              </w:rPr>
              <w:t xml:space="preserve"> Объем задолженности по долговым обязательствам муниципального образования  «Рамешковский район» Тверской области, не выплаченной в отчетном году в установленные сроки; 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    2</w:t>
            </w:r>
            <w:r>
              <w:rPr>
                <w:color w:val="000000"/>
                <w:sz w:val="18"/>
                <w:szCs w:val="18"/>
              </w:rPr>
              <w:t xml:space="preserve"> Доля привлечения заемных средств в бюджет муниципального образования  «Рамешковский район» Тверской области на основе конкурсов, аукционов, биржевых механизмов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001 </w:t>
            </w:r>
            <w:r>
              <w:rPr>
                <w:color w:val="000000"/>
                <w:sz w:val="18"/>
                <w:szCs w:val="18"/>
              </w:rPr>
              <w:t>«Обслуживание муниципального долга Тверской области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1.002</w:t>
            </w:r>
            <w:r>
              <w:rPr>
                <w:color w:val="000000"/>
                <w:sz w:val="18"/>
                <w:szCs w:val="18"/>
              </w:rPr>
              <w:t xml:space="preserve"> «Привлечение кредитных средств от кредитных организаций для обеспечения сбалансированности бюджета муниципального образования «Рамешковский район»   Тверской области на наиболее выгодных условиях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.003</w:t>
            </w:r>
            <w:r>
              <w:rPr>
                <w:color w:val="000000"/>
                <w:sz w:val="18"/>
                <w:szCs w:val="18"/>
              </w:rPr>
              <w:t xml:space="preserve"> «Привлечение кредитных средств из областного бюджета для обеспечения сбалансированности бюджета муниципального образования  «Рамешковский район» Тверской области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тивное мероприятие 1.004 </w:t>
            </w:r>
            <w:r>
              <w:rPr>
                <w:color w:val="000000"/>
                <w:sz w:val="18"/>
                <w:szCs w:val="18"/>
              </w:rPr>
              <w:t xml:space="preserve"> «Ведение кассового плана исполнения бюджета муниципального образования «Рамешковский район» Тверской области в целях определения сроков и объемов заимствований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1.005</w:t>
            </w:r>
            <w:r>
              <w:rPr>
                <w:color w:val="000000"/>
                <w:sz w:val="18"/>
                <w:szCs w:val="18"/>
              </w:rPr>
              <w:t xml:space="preserve">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    2 </w:t>
            </w:r>
            <w:r>
              <w:rPr>
                <w:sz w:val="18"/>
                <w:szCs w:val="18"/>
              </w:rPr>
              <w:t>«Совершенствование налоговой политики и мобилизация доходного потенциала муниципального образования  «Рамешковский район» Тверской области»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 1</w:t>
            </w:r>
            <w:r>
              <w:rPr>
                <w:color w:val="000000"/>
                <w:sz w:val="18"/>
                <w:szCs w:val="18"/>
              </w:rPr>
              <w:t xml:space="preserve"> Индекс роста мобилизованных доходов бюджета муниципального образования  «Рамешковский район» Тверской области к отчетному году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казатель  2 </w:t>
            </w:r>
            <w:r>
              <w:rPr>
                <w:color w:val="000000"/>
                <w:sz w:val="18"/>
                <w:szCs w:val="18"/>
              </w:rPr>
              <w:t>Доля муниципального образования  билизованных доходов муниципального образования «Рамешковский район» Тверской области в объеме налоговых и неналоговых доходов бюджета муниципального образования  «Рамешковский район» Тверской области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0,1% - 1, менее 0,1% - 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 3</w:t>
            </w:r>
            <w:r>
              <w:rPr>
                <w:color w:val="000000"/>
                <w:sz w:val="18"/>
                <w:szCs w:val="18"/>
              </w:rPr>
              <w:t xml:space="preserve"> Объем налоговых и неналоговых доходов бюджета муниципального образования «Рамешковский район» Тверской области.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31,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40,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87,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5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тивное мероприятие 2.001 </w:t>
            </w:r>
            <w:r>
              <w:rPr>
                <w:color w:val="000000"/>
                <w:sz w:val="18"/>
                <w:szCs w:val="18"/>
              </w:rPr>
              <w:t xml:space="preserve"> «Осуществление мониторинга изменений законодательства о налогах и сборах Российской Федерации в части местных налогов и сборов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тивное мероприятие 2.002 </w:t>
            </w:r>
            <w:r>
              <w:rPr>
                <w:color w:val="000000"/>
                <w:sz w:val="18"/>
                <w:szCs w:val="18"/>
              </w:rPr>
              <w:t xml:space="preserve"> «Проведение оценки эффективности предоставления налоговых льгот и установления ставок по местным  налогам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тивное мероприятие 2.003 </w:t>
            </w:r>
            <w:r>
              <w:rPr>
                <w:color w:val="000000"/>
                <w:sz w:val="18"/>
                <w:szCs w:val="18"/>
              </w:rPr>
              <w:t xml:space="preserve"> «Осуществление контроля за выполнением прогноза налоговых и неналоговых доходов бюджета муниципального образования  «Рамешковский район» Тверской области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тивное мероприятие 2.004 </w:t>
            </w:r>
            <w:r>
              <w:rPr>
                <w:color w:val="000000"/>
                <w:sz w:val="18"/>
                <w:szCs w:val="18"/>
              </w:rPr>
              <w:t xml:space="preserve"> «Организация работы с невыясненными поступлениями бюджета муниципального образования  «Рамешковский район» Тверской области»; 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тивное мероприятие 2.005 </w:t>
            </w:r>
            <w:r>
              <w:rPr>
                <w:color w:val="000000"/>
                <w:sz w:val="18"/>
                <w:szCs w:val="18"/>
              </w:rPr>
              <w:t xml:space="preserve"> «Организация работы Межведомственной комиссии  по укреплению налоговой дисциплины»;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тивное мероприятие 2.006 </w:t>
            </w:r>
            <w:r>
              <w:rPr>
                <w:color w:val="000000"/>
                <w:sz w:val="18"/>
                <w:szCs w:val="18"/>
              </w:rPr>
              <w:t xml:space="preserve">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униципального образования  «Рамешковский район» Тверской области  на основе соглашений»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,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,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.001 Расходы  на руководство и управление финансового отдела администрации Рамешковского района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 Предоставление средств местного бюджета на оплату кредиторской задолженности финансового отдела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.003 Расходы по переданным полномочиям Райфо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казатель </w:t>
            </w:r>
            <w:r>
              <w:rPr>
                <w:color w:val="000000"/>
                <w:sz w:val="18"/>
                <w:szCs w:val="18"/>
              </w:rPr>
              <w:t>Доля сотрудников финансового отдела администрации Рамешковского района, повысивших свою квалификацию за отчетный период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</w:t>
            </w:r>
            <w:r>
              <w:rPr>
                <w:color w:val="000000"/>
                <w:sz w:val="18"/>
                <w:szCs w:val="18"/>
              </w:rPr>
              <w:t xml:space="preserve"> «Повышение квалификации сотрудников финансового отдела администрации Рамешковского района»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, нет-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41">
    <w:name w:val="xl14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76"/>
      <w:ind w:firstLine="71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8:00Z</dcterms:created>
  <dc:creator>User</dc:creator>
  <dc:description/>
  <dc:language>en-US</dc:language>
  <cp:lastModifiedBy>Приемная</cp:lastModifiedBy>
  <cp:lastPrinted>2018-12-27T13:39:00Z</cp:lastPrinted>
  <dcterms:modified xsi:type="dcterms:W3CDTF">2020-01-28T09:08:00Z</dcterms:modified>
  <cp:revision>3</cp:revision>
  <dc:subject/>
  <dc:title/>
</cp:coreProperties>
</file>